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SUPER AXIS AND ALLIES TECHNOLOGY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Jet Power (Increases defense of fighter by +1, 2</w:t>
      </w: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 xml:space="preserve"> and 3</w:t>
      </w: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en-US" w:eastAsia="zxx" w:bidi="zxx"/>
        </w:rPr>
        <w:t>rd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 xml:space="preserve"> rolls increase defense of bomber by +1, can be rolled up to 3 times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Basic Rocketry (Allows Industrial Bombing Raid, d6, range of 3. Also allows rocket attacks during battle (use AA gun), hits on 4 or less, range of 1). Can be rolled multiple times,when rolled, roll d6 and refer to chart below: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If 1-2 is rolled, Improved Payload is gained. This increases the Bombing Raid strength to d8, d10, d12, 2d6+2, 2d8+2, 2d10+2. Also increases military attack strength to 5, then 6 (No more gains on military attacks until Miniaturization is developed). Can be rolled 6 times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ab/>
        <w:t xml:space="preserve">If 3-4 is rolled, Improved Range is gained. Each roll increases the range of Bombing Raids by 1 </w:t>
        <w:tab/>
        <w:t xml:space="preserve">until a maximum of 8 is reached, increases the range of military attacks until a max of 3 is </w:t>
        <w:tab/>
        <w:t>obtained. Can be rolled 5 times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ab/>
        <w:t xml:space="preserve">If 5-6 is rolled, Rocket Miniaturization is gained. This allows for weapons like the Katyusha, </w:t>
        <w:tab/>
        <w:t xml:space="preserve">Bazooka, and Nebelwefer to be developed. Each time this is rolled, either the attack or defense </w:t>
        <w:tab/>
        <w:t xml:space="preserve">for your infantry is increased by 1 (Player's choice). The next time it is rolled, the non-chosen </w:t>
        <w:tab/>
        <w:t>factor must be picked. May be rolled up to 4 times, for a max attack and defense bonus of +2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ab/>
        <w:t>On the 4</w:t>
      </w: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en-US" w:eastAsia="zxx" w:bidi="zxx"/>
        </w:rPr>
        <w:t>th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 xml:space="preserve"> roll of this, a +1 bonus is given to attack and defense on fighters (AtSM and AtAM)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ab/>
        <w:t>Also on 4</w:t>
      </w: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en-US" w:eastAsia="zxx" w:bidi="zxx"/>
        </w:rPr>
        <w:t>th</w:t>
      </w: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 xml:space="preserve"> roll, all AA guns are given a +1 (SA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>Improved Torpedoes (Increases attack of submarines by +1, can be rolled up to 3 tim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  <w:t xml:space="preserve">Long Range Aircraft (Range of Bombers and Fighters is increased by +1 each time this is rolled. Can be rolled until fighters have range of 12 and Bombers have range of 16. </w:t>
      </w: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en-US" w:eastAsia="zxx" w:bidi="zxx"/>
        </w:rPr>
        <w:t>N.B.-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- If player who rolls this already has jet power, range boost is +2 per roll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Streamlined Production (Allows cost of one unit to be reduced by 1. Units may not cost less than ½ original cost of basic units on unit chart.) Refer to below when rolling die:</w:t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r>
    </w:p>
    <w:tbl>
      <w:tblPr>
        <w:tblW w:w="99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9"/>
        <w:gridCol w:w="4999"/>
      </w:tblGrid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ROLL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UNIT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Infantry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2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Armor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3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Artillery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4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Fighter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5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Bomber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6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AA Gun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7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Factory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8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Battleship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9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Cruiser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0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Carrier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1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Transport</w:t>
            </w:r>
          </w:p>
        </w:tc>
      </w:tr>
      <w:tr>
        <w:trPr/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12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en-US" w:eastAsia="zxx" w:bidi="zxx"/>
              </w:rPr>
              <w:t>Submarine</w:t>
            </w:r>
          </w:p>
        </w:tc>
      </w:tr>
    </w:tbl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>Any nation-specific units (SS Panzers, US Marines, etc) can not have their cost reduce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Heavy Bombers (Allows for units like the Lancaster and B-29 to be developed.) Is split into two categories, roll d6 and refer to chart below: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If 1-3 is rolled, Heavy Tactical Bombing is gained. This increases the attack factor +1, to a max of 10. If rolled again, allows tactical bombing attacks to increase to 2d12, with a hit at 8 or below. If rolled a 4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vertAlign w:val="superscript"/>
          <w:lang w:val="en-US" w:eastAsia="zxx" w:bidi="zxx"/>
        </w:rPr>
        <w:t>th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or 5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vertAlign w:val="superscript"/>
          <w:lang w:val="en-US" w:eastAsia="zxx" w:bidi="zxx"/>
        </w:rPr>
        <w:t>th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time, increases the 2d12 hit to 9 or 10 or less, depending on the level of technology. If rolled a 6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vertAlign w:val="superscript"/>
          <w:lang w:val="en-US" w:eastAsia="zxx" w:bidi="zxx"/>
        </w:rPr>
        <w:t>th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time, allows tactical bombing attacks to increase to 3d12, with a hit factor of 10. Can be rolled a max of 6 times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If 4-6 is rolled, Heavy Strategic Bombing is gained. Per roll, the dice roll on Strategic Bombing 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>Attacks increases to d8, d10, d12, 2d6+2, 2d8+2, 2d10+2. Can be rolled 6 tim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Steeltop Carriers (When rolled, defense roll of carriers increases by +1, can be rolled twic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Yamato/Montana Class BB's (When rolled, attack and defense of battleships increases by +1. Can be rolled a second time, but only if the player has the Advanced Naval Engineering or  Advanced Naval Artillery tech. Can be rolled a 3rd time, but the player must have BOTH technologies listed above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Liberty Ships (When rolled, a transport may carry up to 3 unit points [for reference, Artillery and Infantry = 1, Armor = 2)]. Can be rolled a second time to increase unit load to 4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Essex/Midway class carriers (When rolled, a carrier may carry up to 3 air unit points [for reference, Fighter = 1, Bomber = 2}. May be rolled again to increase unit load to 4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Sloped Armor (increases the defense of armored units by +1. Can be rolled 4 times, for a maximum of armor defense of 8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Heavy Tank Guns (increase the attack of armored units by +1. Can be rolled 4 times, for a maximum of armor attack of 10.)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en-US" w:eastAsia="zxx" w:bidi="zxx"/>
        </w:rPr>
        <w:t>N. B.--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If a player has rolled technologies 11 and 12 twice, they may build the Super Heavy Tank. This unit attacks and defends on an 8, and has 2 hit points. Being hit once reduces attack and defense to 4. Unit has a base cost of 8, and can only move 1 space per turn (unless Advanced Ground Engines have been developed.)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13. Advanced Ground Engines (This tech allows for the full scale mechanization of infantry, as well </w:t>
        <w:tab/>
        <w:t>as super-heavy engines for tanks). Can be rolled multiple times, refer to chart below:</w:t>
      </w:r>
    </w:p>
    <w:p>
      <w:pPr>
        <w:pStyle w:val="Normal"/>
        <w:jc w:val="both"/>
        <w:rPr/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>If a 1-2 is rolled, this allows for Motorized/Mechanized Infantry. On the 1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vertAlign w:val="superscript"/>
          <w:lang w:val="en-US" w:eastAsia="zxx" w:bidi="zxx"/>
        </w:rPr>
        <w:t>st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roll, infantry </w:t>
        <w:tab/>
        <w:t>becomes Motorized, and can move 2 spaces. They may NOT blitz, though. On the 2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roll, </w:t>
        <w:tab/>
        <w:t>infantry becomes Mechanized, can move 2 spaces, and CAN blitz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If a 3-4 is rolled, Super-Heavy Engines are developed. This allows armor to move 3 spaces per </w:t>
        <w:tab/>
        <w:t xml:space="preserve">turn; they may blitz twice. If the player owns any Super-Heavy Tanks, this allows that unit to </w:t>
        <w:tab/>
        <w:t>have a movement rate of 2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If a 5-6 is rolled, Advanced Transport is gained. This allows a player to increase their overall </w:t>
        <w:tab/>
        <w:t>rail points per turn by one. This may be rolled a maximum of 3 times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14. Assault Rifles (This represents weapons deployed at the end of the war, such as the SG44, and </w:t>
        <w:tab/>
        <w:t xml:space="preserve">soon to come weapons, such as the AK-47. When rolled, the player may choose to increase the </w:t>
        <w:tab/>
        <w:t>attack or defense of his infantry units [including partisans] by +1. On the 2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roll, the player </w:t>
        <w:tab/>
        <w:t xml:space="preserve">must use the bonus on the factor he did not use while first rolling this tech. May be rolled a </w:t>
        <w:tab/>
        <w:t>maximum of 4 times, for a +2 bonus to attack and defense.)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15. Radar (Allows for the use of radar technology. When rolled, the attack of AA guns is increased </w:t>
        <w:tab/>
        <w:t xml:space="preserve">by +1. On the 3rd roll, the attack of all surface ships increases by +1. On the 4th roll, attack and </w:t>
        <w:tab/>
        <w:t xml:space="preserve">defense of aircraft and artillery is increased by +1. On the 5th roll, aircraft gain another +1 on </w:t>
        <w:tab/>
        <w:t>attack and defense. Can be rolled 5 times.)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16. Sonar (Allows use of sonar for hunting submarines. On the first roll, the defense of an attacking </w:t>
        <w:tab/>
        <w:t xml:space="preserve">sub is reduced by -1. The 2nd roll removes an attacking sub's secret attack, and the 3rd roll </w:t>
        <w:tab/>
        <w:t xml:space="preserve">reduces the sub's attack by -1. The 4th roll reduces defense by another -1, and the 5th roll </w:t>
        <w:tab/>
        <w:t>reduces attack by -1. Can be rolled 5 times)</w:t>
      </w:r>
    </w:p>
    <w:p>
      <w:pPr>
        <w:pStyle w:val="Normal"/>
        <w:jc w:val="both"/>
        <w:rPr/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</w: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en-US" w:eastAsia="zxx" w:bidi="zxx"/>
        </w:rPr>
        <w:t>N. B.--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Sonar technologies also include anti-sonar tech. The gain by the defender is reduced by </w:t>
        <w:tab/>
        <w:t>the number of sonar rolls the attacker has made. An example: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German submarines attack a British fleet. The British are at level 3 sonar, which normally </w:t>
        <w:tab/>
        <w:t xml:space="preserve">means the German subs attack/defend at a -1, and lose their special secret attack. However, </w:t>
        <w:tab/>
        <w:t xml:space="preserve">Germany has level 2 sonar. This cancels out the 2 highest sonar levels of the British, meaning </w:t>
        <w:tab/>
        <w:t xml:space="preserve">the sub defend normally, still have their secret attack, but still attack at a -1. 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17. Advanced Naval Engineering (Allows for more powerful steam turbines. All naval units move 3 </w:t>
        <w:tab/>
        <w:t xml:space="preserve">spaces per turn. If the player has Nuclear Tech #, then his ships may move 4 spaces per turn. </w:t>
        <w:tab/>
        <w:t xml:space="preserve">This tech also allows for the repair cost of battleships and carriers to be reduced. When a player </w:t>
        <w:tab/>
        <w:t>who has this tech is having the ship repaired, subtract 1d6 from the total cost.)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18. Computing (Allows for more efficient tech research and more. When rolled, the target number         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on a tech roll increases +1 on 1d12, from 2 to 3. May be rolled 4 times, for a max target of 6 or </w:t>
        <w:tab/>
        <w:t xml:space="preserve">under. On the 4th roll, the attack and defense of artillery, and the attack of bombers is increased </w:t>
        <w:tab/>
        <w:t>by +1 [Norden Bombsight, early artillery calculations].)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19. Advanced Resource Mobilization (Allows for more efficient use of a nation's resources, as the </w:t>
        <w:tab/>
        <w:t>march toward total war goes on. Refer to the chart below: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On a roll of 1-3 Advanced Mining/Agriculture is developed. The IPC value of any one of your </w:t>
        <w:tab/>
        <w:t>territories gains a permanent +2 bonus. Can be rolled 5 times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On a roll of 4-6, Rationing is introduced. This allows for a permanent +1 offboard raise to your </w:t>
        <w:tab/>
        <w:t>IPC. Can be rolled 5 times, for a max offboard gain of +5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On a roll of 7-9, Advanced Human Resources Mobilization is developed. The player receives 2 </w:t>
        <w:tab/>
        <w:t xml:space="preserve">free infantry units on his capital territory. Can be rolled 5 times. On the 4th roll, the player </w:t>
        <w:tab/>
        <w:t xml:space="preserve">receives a free infantry unit on his capital every turn, on the 5th roll he receives 2 free infantry </w:t>
        <w:tab/>
        <w:t>unit every turn. Can be rolled infinitely.</w:t>
      </w:r>
    </w:p>
    <w:p>
      <w:pPr>
        <w:pStyle w:val="Normal"/>
        <w:jc w:val="both"/>
        <w:rPr/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On a roll of 10-11, Temporary Total War is declared. The player recieves all 3 benefits above for </w:t>
        <w:tab/>
        <w:t xml:space="preserve">1 turn. If a player has already rolled Rationing or Advanced Human Resources Mobilization, </w:t>
        <w:tab/>
        <w:t xml:space="preserve">they gain one level of each. The player must pay 5 IPC's to the bank in order to convince his </w:t>
        <w:tab/>
        <w:t>people of the need for this step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On a roll of 12, Total War is declared. The player receives a +2 IPC boost to 4 of his territories, </w:t>
        <w:tab/>
        <w:t xml:space="preserve">recieves 3 levels of Rationing, 3 levels of Advanced Human Resources Mobilization, and 3 free </w:t>
        <w:tab/>
        <w:t xml:space="preserve">infantry units on his capital territory, and an automatic 1 free infantry per turn on his capital </w:t>
        <w:tab/>
        <w:t xml:space="preserve">territory, no matter what level of Advanced Human Resources Mobilization they are at.. The </w:t>
        <w:tab/>
        <w:t xml:space="preserve">player must pay 15 IPC's to the bank immediately, to convince his people of the need for this. </w:t>
        <w:tab/>
        <w:t xml:space="preserve">They also must keep at least 1 infantry on each national territory, in order to quell dissent about </w:t>
        <w:tab/>
        <w:t xml:space="preserve">such a drastic step. If no units are present on a national territory at the end of a turn, the player </w:t>
        <w:tab/>
        <w:t>rolls a d6 for each territory. If a 1-2 is rolled, the area is in revolt and a partisan is placed there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20. Espionage (When rolled, the player may choose from one of 2 benefits: the IPC value required </w:t>
        <w:tab/>
        <w:t xml:space="preserve">to make an industrial espionage roll is reduced by 1, from its max of 7. They also may choose to </w:t>
        <w:tab/>
        <w:t xml:space="preserve">increase the chance of making said roll by increasing the target number by +1 [base is 4 on a </w:t>
        <w:tab/>
        <w:t>d12]. The player may roll this tech a total of 8 times, but can only choose each benefit 4 times.)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21. Artillery Technology (All technology artillery related. Refer to the chart below.)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On a roll of 1-2, Heavy Caliber Artillery is developed. All artillery units attack and defend with </w:t>
        <w:tab/>
        <w:t xml:space="preserve">2d12. On the second roll, Advanced Siege Artillery is developed, and any fortification bonus </w:t>
        <w:tab/>
        <w:t xml:space="preserve">received by defending infantry is reduced by +1. Can be rolled for a max of 4 times, in an </w:t>
        <w:tab/>
        <w:t>attempt to cancel out all fortification bonuses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On a roll of 3-4, Self-Propelled Artillery is developed, but ONLY if Advanced Ground Engines </w:t>
        <w:tab/>
        <w:t xml:space="preserve">has been developed. This allows an artillery unit to support 2 infantry units, and 3 on the second </w:t>
        <w:tab/>
        <w:t>roll. Artillery pieces may also move 2 spaces per turn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On a roll of 5-6, Advanced Naval Artillery is developed. The attack or defense of all surface </w:t>
        <w:tab/>
        <w:t xml:space="preserve">ships is increased by +1 (including transports). On the second roll, the player must choose the </w:t>
        <w:tab/>
        <w:t xml:space="preserve">factor for the bonus that he did not choose on the first roll. May be rolled 4 times, for a total </w:t>
        <w:tab/>
        <w:t>bonus of +2 to attack and defense.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22. Extra Armor Belts (On the first roll, the defense of BB's increases by +1. The second roll </w:t>
        <w:tab/>
        <w:t xml:space="preserve">increases cruiser defense by +1. The 3rd roll gives BB's 3 hit points and another +1 defense </w:t>
        <w:tab/>
        <w:t>bonus, while the 4th roll gives cruisers 2 hit points and increases defense by +1.)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23. Advanced Fortifications (On rolling this, each fortification point in a territory provides a +1 </w:t>
        <w:tab/>
        <w:t xml:space="preserve">defensive bonus for 2 infantry units, not the standard one. On the 2nd roll, the bonus goes up to </w:t>
        <w:tab/>
        <w:t xml:space="preserve">+2 for any units protected by fortifications. This may be rolled a total of 4 times, giving a total </w:t>
        <w:tab/>
        <w:t>bonus of 3 infantry units gaining a +3 defense bonus per fortification point.)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24. Decentralized Production (On the first roll, the effectiveness of a SBR/Rocket Attack is </w:t>
        <w:tab/>
        <w:t xml:space="preserve">reduced by 1 IPC. The second roll gives an extra 1 IPC bonus...3rd and 4th rolls each give 2    </w:t>
        <w:tab/>
        <w:t xml:space="preserve">IPC. The effect is cumulative. The 3rd roll also allows for Mobile production, in which you may </w:t>
        <w:tab/>
        <w:t xml:space="preserve">place 2x the IPC value of infantry units on a territory, instead of the normal 1x. The 4th roll </w:t>
        <w:tab/>
        <w:t xml:space="preserve">allows a player to place any type of unit up to a value of 2x the IPC value of a territory on a </w:t>
        <w:tab/>
        <w:t xml:space="preserve">square. Example: The USSR controls the Ukraine, with a value of 3. If they have rolled </w:t>
        <w:tab/>
        <w:t xml:space="preserve">Decentralized Production 4 times, they may place 6 INF and up to 6 IPC of any other units on </w:t>
        <w:tab/>
        <w:t>that square, even if it does not have a factory.)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25. Tactical Training (On the first roll, a nation may reroll ONE miss in an attack OR defense. They </w:t>
        <w:tab/>
        <w:t xml:space="preserve">may only use one reroll per game turn. The second roll allows a 3 rerolls in a game turn. All 3 </w:t>
        <w:tab/>
        <w:t xml:space="preserve">rerolls can be used in the same battle, if wished. The 3rd turn allows for the production of the </w:t>
        <w:tab/>
        <w:t xml:space="preserve">HQ Unit [Attack 6, Defense 6, move 1, cost varies]. When an HQ unit is directly involved in </w:t>
        <w:tab/>
        <w:t xml:space="preserve">combat, it allows for 3 rerolls in the combat it is directly involved in. It also gives units </w:t>
        <w:tab/>
        <w:t xml:space="preserve">attacking or defending in adjacent territories an extra 1 reroll. The 4th roll of this technology </w:t>
        <w:tab/>
        <w:t>increases the HQ bonuses to 5 and 2, respectively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  <w:t xml:space="preserve">There is NOT a Naval HQ unit...A Battleship or Carrier may be given HQ status for a cost of 6 </w:t>
        <w:tab/>
        <w:t>IPC's.)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ab/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32:50Z</dcterms:created>
  <dc:creator>cc c</dc:creator>
  <dc:description/>
  <dc:language>en-US</dc:language>
  <cp:lastModifiedBy>cc c</cp:lastModifiedBy>
  <cp:lastPrinted>2113-01-01T00:00:00Z</cp:lastPrinted>
  <dcterms:modified xsi:type="dcterms:W3CDTF">2007-11-05T21:56:57Z</dcterms:modified>
  <cp:revision>2</cp:revision>
  <dc:subject/>
  <dc:title/>
</cp:coreProperties>
</file>